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784"/>
      </w:tblGrid>
      <w:tr>
        <w:trPr/>
        <w:tc>
          <w:tcPr>
            <w:tcW w:w="10421" w:type="dxa"/>
            <w:gridSpan w:val="3"/>
            <w:tcBorders/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5 января, вторник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ание Правительства Свердловской области (площадь Октябрьская, 1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овый зал (цокольный этаж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:00 – 13:00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 – 10:00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Открытие конферен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00 – 10:4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тственные выступления</w:t>
            </w:r>
          </w:p>
        </w:tc>
      </w:tr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Пленарное заседание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етров Александр Юрьевич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Свердловской области, министр промышленности </w:t>
              <w:br/>
              <w:t xml:space="preserve">и науки Свердловской области </w:t>
              <w:br/>
              <w:t>(г. Екатеринбург, Россия)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частии бизнеса в модернизации экономики регион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атаркин Александр Иванович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академик РАН, директор Института экономики </w:t>
              <w:br/>
              <w:t>УрО РАН (г. Екатеринбург, Россия)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овационная эмиссия модернизационных процессов в экономике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лейн Николай Владимирович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ОАО «Завод им. М.И. Калинин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г. Екатеринбург, Россия)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грированные производственные структуры в системе инновационной деятельност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иниград Михаил Иосифович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ректор Ариэльского университета </w:t>
              <w:br/>
              <w:t>(г. Ариэль, Израиль)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ерческий потенциал университетской науки. Израильский опы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кшаров Виктор Анатольевич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ректор УрФУ им. Первого Президента России </w:t>
              <w:br/>
              <w:t>Б.Н. Ельцина (г. Екатеринбург, Россия)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создании и развитии федеральных университетов в Росси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ихтер Кну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почетный профессор УрГЭУ, профессор Европейского университета «Виадрина» </w:t>
              <w:br/>
              <w:t>(г. Франкфурт-на-Одере, Германия)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ция и инновация – пример восточной Германи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Жильцов Владимир Анатольевич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директор Национального центра сертификации управляющих, член-корреспондент МАПН </w:t>
              <w:br/>
              <w:t>(г. Москва, Россия)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ая система квалификаций – инновационное решение для инновационной экономк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арабанер Ханон Зеликович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ктор Института экономики и управления, почетный профессор УрГЭУ </w:t>
              <w:br/>
              <w:t>(г. Таллин, Эстония)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о-социально-экономический подход к формированию образовательных программ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ирбулатов Алькен Оскарович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профессор Казахского университета экономики, финансов и международной торговли </w:t>
              <w:br/>
              <w:t>(г. Астана, Казахстан)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экономической науки в истории отечественных реформ и хозяйственной культуры обществ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едоров Михаил Васильевич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ректор УрГЭУ (г. Екатеринбург, Россия)</w:t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пция развития системы непрерывного образования в Свердловской области до 2030 г.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:00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ъезд участников пленарного заседания из Здания Правительства Свердловской области (пл. Октябрьская, 1) в ГОУ ВПО «Уральский государственный экономический университет» (ул. 8-е Марта, 62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Уральского государственного экономического университета (ул. 8-е Марта, 62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:00 – 14:0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д в здании УрГЭ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:00 – 14:3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Уральского государственного экономического университета (ул. 8-е Марта, 62)</w:t>
            </w:r>
          </w:p>
          <w:p>
            <w:pPr>
              <w:pStyle w:val="Style10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екций</w:t>
            </w:r>
          </w:p>
          <w:p>
            <w:pPr>
              <w:pStyle w:val="Style10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4:30 до 17:30</w:t>
            </w:r>
          </w:p>
          <w:p>
            <w:pPr>
              <w:pStyle w:val="Style10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0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екция 1. </w:t>
            </w:r>
            <w:r>
              <w:rPr>
                <w:sz w:val="24"/>
                <w:szCs w:val="24"/>
                <w:lang w:val="ru-RU"/>
              </w:rPr>
              <w:t>Инновационная экономика: теория и практика (ауд. 152)</w:t>
            </w:r>
          </w:p>
          <w:p>
            <w:pPr>
              <w:pStyle w:val="Style10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екция 2. </w:t>
            </w:r>
            <w:r>
              <w:rPr>
                <w:sz w:val="24"/>
                <w:szCs w:val="24"/>
                <w:lang w:val="ru-RU"/>
              </w:rPr>
              <w:t>Интеграция науки и производства. Трансфер технологий (ауд. 254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екция 3. </w:t>
            </w:r>
            <w:r>
              <w:rPr>
                <w:sz w:val="24"/>
                <w:szCs w:val="24"/>
                <w:lang w:val="ru-RU"/>
              </w:rPr>
              <w:t>Стратегии развития системы непрерывного образования (ауд. 262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b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pacing w:val="-4"/>
                <w:sz w:val="24"/>
                <w:szCs w:val="24"/>
                <w:lang w:val="ru-RU"/>
              </w:rPr>
              <w:t xml:space="preserve">Секция 4. </w:t>
            </w:r>
            <w:r>
              <w:rPr>
                <w:spacing w:val="-4"/>
                <w:sz w:val="24"/>
                <w:szCs w:val="24"/>
                <w:lang w:val="ru-RU"/>
              </w:rPr>
              <w:t>Пространственные формы организации государственно-частного партнерства (ауд. 258)</w:t>
            </w:r>
          </w:p>
          <w:p>
            <w:pPr>
              <w:pStyle w:val="Normal"/>
              <w:spacing w:lineRule="auto" w:line="276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3118"/>
        <w:gridCol w:w="426"/>
        <w:gridCol w:w="5351"/>
      </w:tblGrid>
      <w:tr>
        <w:trPr/>
        <w:tc>
          <w:tcPr>
            <w:tcW w:w="10421" w:type="dxa"/>
            <w:gridSpan w:val="5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25 января, вторник</w:t>
            </w:r>
          </w:p>
        </w:tc>
      </w:tr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Уральского государственного экономического университета (ул. 8-е Марта, 6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бота сек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 14:30 до 17:30</w:t>
            </w:r>
          </w:p>
        </w:tc>
      </w:tr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екция 1. </w:t>
            </w:r>
            <w:r>
              <w:rPr>
                <w:sz w:val="24"/>
                <w:szCs w:val="24"/>
                <w:lang w:val="ru-RU"/>
              </w:rPr>
              <w:t>Инновационная экономика: теория и практика (ауд. 152)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ru-RU"/>
              </w:rPr>
            </w:pPr>
            <w:r>
              <w:rPr>
                <w:sz w:val="10"/>
                <w:szCs w:val="24"/>
                <w:lang w:val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sz w:val="10"/>
                <w:szCs w:val="24"/>
                <w:lang w:val="ru-RU"/>
              </w:rPr>
            </w:pPr>
            <w:r>
              <w:rPr>
                <w:sz w:val="10"/>
                <w:szCs w:val="24"/>
                <w:lang w:val="ru-RU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sz w:val="10"/>
                <w:szCs w:val="24"/>
                <w:lang w:val="ru-RU"/>
              </w:rPr>
            </w:pPr>
            <w:r>
              <w:rPr>
                <w:sz w:val="10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: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ессор, академик РАН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аркин Александр Иванович (ИЭ УрО РАН, Россия)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экономики, профессор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Барабанер Ханон Зеликович (Эстония)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ессор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ицкий Виктор Павлович (УрГЭУ, Россия)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: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э.н., доцент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юхин Алексей Александрови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ru-RU"/>
              </w:rPr>
            </w:pPr>
            <w:r>
              <w:rPr>
                <w:sz w:val="10"/>
                <w:szCs w:val="24"/>
                <w:lang w:val="ru-RU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4"/>
                <w:lang w:val="ru-RU"/>
              </w:rPr>
            </w:pPr>
            <w:r>
              <w:rPr>
                <w:sz w:val="10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:</w:t>
            </w:r>
          </w:p>
        </w:tc>
        <w:tc>
          <w:tcPr>
            <w:tcW w:w="8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874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органов управления образованием регионов УрФ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бизне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сферы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аппарата полномочного представителя Президента в УрФ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: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хметов А.Ф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н факультета Безопасность труда, производства и человека</w:t>
            </w:r>
          </w:p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НОУ «Межотраслевой институт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батуллин У.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хим.н., профессор кафедры Охрана труда НОУ «Межотраслевой институт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г. Уфа, Башкортостан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истемный подход к проблемам перехода России на инновационный путь развития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  <w:t>Аунапу Э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э.н., профессор Алтайского государственного технического университета им. И.И. Ползу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лтайский край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нок государственных учреждений как инструмент управления инновационным развитием территории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лдырева Н.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.э.н., доцент, ТюмГУ, профессор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ология интегрированного управления рисками коллективного инвестиционного фонд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усева Л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директора по экономике ГНУ Уральский НИИСХ Россельхозакадемии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ность нематериальных активов и оценка объектов интеллектуальной собственности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заков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.м.н., доцент кафедры технологий питания УрГЭУ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е на рынке бизнес-образования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ивелева Н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.э.н., доцент, Министерство здравоохранения Свердловской области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одернизация здравоохранения субъектов Российской Федерации: программные направления </w:t>
              <w:br/>
              <w:t>и финансовое обеспечение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сленина А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ный бухгалтер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У Уральский НИИСХ Россельхозакадемии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прав на результаты интеллектуальной деятельности бюджетными учреждениями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я участников сек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09"/>
        <w:gridCol w:w="425"/>
        <w:gridCol w:w="5493"/>
      </w:tblGrid>
      <w:tr>
        <w:trPr/>
        <w:tc>
          <w:tcPr>
            <w:tcW w:w="10421" w:type="dxa"/>
            <w:gridSpan w:val="4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25 января, вторник</w:t>
            </w:r>
          </w:p>
        </w:tc>
      </w:tr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Уральского государственного экономического университета (ул. 8-е Марта, 6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екц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4:30 до 17:30</w:t>
            </w:r>
          </w:p>
        </w:tc>
      </w:tr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екция 2. </w:t>
            </w:r>
            <w:r>
              <w:rPr>
                <w:sz w:val="24"/>
                <w:szCs w:val="24"/>
                <w:lang w:val="ru-RU"/>
              </w:rPr>
              <w:t>Интеграция науки и производства. Трансфер технологий (ауд. 254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ru-RU"/>
              </w:rPr>
            </w:pPr>
            <w:r>
              <w:rPr>
                <w:b/>
                <w:sz w:val="16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:</w:t>
            </w:r>
          </w:p>
        </w:tc>
        <w:tc>
          <w:tcPr>
            <w:tcW w:w="3109" w:type="dxa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ессор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тов Сергей Всеволодович (УрФУ, Россия)</w:t>
            </w:r>
          </w:p>
        </w:tc>
      </w:tr>
      <w:tr>
        <w:trPr>
          <w:trHeight w:val="283" w:hRule="atLeast"/>
        </w:trPr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Зиниград Александр Михайлович (Израиль)</w:t>
            </w:r>
          </w:p>
        </w:tc>
      </w:tr>
      <w:tr>
        <w:trPr>
          <w:trHeight w:val="274" w:hRule="atLeast"/>
        </w:trPr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ессор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Лаврикова Юлия Георгиевна (ИЭ УрО РАН, Россия)</w:t>
            </w:r>
          </w:p>
        </w:tc>
      </w:tr>
      <w:tr>
        <w:trPr>
          <w:trHeight w:val="277" w:hRule="atLeast"/>
        </w:trPr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ессор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шина Эвелина Вячеславовна (УрГЭУ, Россиия)</w:t>
            </w:r>
          </w:p>
        </w:tc>
      </w:tr>
      <w:tr>
        <w:trPr>
          <w:trHeight w:val="419" w:hRule="atLeast"/>
        </w:trPr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: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ьмин Е.А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val="ru-RU"/>
              </w:rPr>
            </w:pPr>
            <w:r>
              <w:rPr>
                <w:sz w:val="12"/>
                <w:szCs w:val="24"/>
                <w:lang w:val="ru-RU"/>
              </w:rPr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4"/>
                <w:lang w:val="ru-RU"/>
              </w:rPr>
            </w:pPr>
            <w:r>
              <w:rPr>
                <w:sz w:val="12"/>
                <w:szCs w:val="24"/>
                <w:lang w:val="ru-RU"/>
              </w:rPr>
            </w:r>
          </w:p>
        </w:tc>
      </w:tr>
      <w:tr>
        <w:trPr/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:</w:t>
            </w:r>
          </w:p>
        </w:tc>
        <w:tc>
          <w:tcPr>
            <w:tcW w:w="9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874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бизне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научного сообщ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сферы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государственной власти и органов местного самоуправлен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: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аранов А.В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АНО «Институт Производства Роста «Оргпром»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Потенциал частно-государственного партнерства </w:t>
              <w:br/>
              <w:t>в распространении  бережливого производства: зарубежный и российский опыт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ечин Ю.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.ф.-м.н., Институт урбанистики УралГАХА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учков М.В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.арх., факультет Архитектуры УралГАХА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ломатин А.М.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.ф.-м.н., Институт урбанистики УралГАХА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хнопарк высоких технологий «Университетский» в г. Екатеринбурге (функционально-структурный подход при проектировании)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ампбелл 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ктор, профессор Пражского экономического университе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г. Прага, Чехия)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 питания и гуманная экономическая модель в регион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арфенов А.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тик ООО «Унисон Менеджмент»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вилегированные акции как один из инструментов привлечения капитала и объект оценк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ский Ю.К.</w:t>
            </w:r>
          </w:p>
          <w:p>
            <w:pPr>
              <w:pStyle w:val="Normal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д.э.н., профессор Пермского государственного технического университета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ллектуальный капитал: особенности объектно-субъектного анализа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днякова Е.А.</w:t>
            </w:r>
          </w:p>
          <w:p>
            <w:pPr>
              <w:pStyle w:val="Normal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начальник планово-экономического отдела ОАО «Ключевский завод ферросплавов»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теграция науки и производства как необходимое условие формирования инновационной среды на предприяти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тапенко С.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бразовательных проектов АНО «Институт Производства Роста «Оргпром»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знаниями в системе бережливого производства: концепция и практика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еина Е.Г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едущий специалист финансового отдела Свердловского областного фонда поддержки малого предпринимательства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ческая сущность малых инновационных предприяти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я участников секции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8"/>
        <w:gridCol w:w="5345"/>
      </w:tblGrid>
      <w:tr>
        <w:trPr/>
        <w:tc>
          <w:tcPr>
            <w:tcW w:w="10421" w:type="dxa"/>
            <w:gridSpan w:val="4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25 января, вторник</w:t>
            </w:r>
          </w:p>
        </w:tc>
      </w:tr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Уральского государственного экономического университета (ул. 8-е Марта, 6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екц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4:30 до 17:30</w:t>
            </w:r>
          </w:p>
        </w:tc>
      </w:tr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екция 3. </w:t>
            </w:r>
            <w:r>
              <w:rPr>
                <w:sz w:val="24"/>
                <w:szCs w:val="24"/>
                <w:lang w:val="ru-RU"/>
              </w:rPr>
              <w:t>Стратегии развития системы непрерывного образования (ауд. 262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: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ф.-м.н., профессор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болев Александр Борисович (УрФУ, Россия)</w:t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х.н., профессор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иград Михаил Иосифович (Израиль)</w:t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ессор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устина Лариса Михайловна (УрГЭУ, Россия)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и:</w:t>
            </w:r>
          </w:p>
        </w:tc>
        <w:tc>
          <w:tcPr>
            <w:tcW w:w="3550" w:type="dxa"/>
            <w:gridSpan w:val="2"/>
            <w:vMerge w:val="restart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с.н., доцент</w:t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ганова Л.Н.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:</w:t>
            </w:r>
          </w:p>
        </w:tc>
        <w:tc>
          <w:tcPr>
            <w:tcW w:w="8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874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органов управления образованием регионов УрФ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служб занятости насе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бизне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сферы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аппарата полномочного представителя Президента в УрФ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: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ймухамедов М.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д.т.н., профессор, проректор по науке и международным связям Костанайского социально-технического университет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вопросу о формировании национальной инновационной системы высшего образования в Казахстан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ртиль В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.э.н., директор ФГОУ СПО «Екатеринбургский экономико-технологический колледж»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 управления знаниями в процессе развития конкурентоспособности учреждений профессионального образов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лахов А.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экономики, начальник управления  Регионального агентства развития квалификаций Республики Татарстан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зависимая оценка профессиональных квалификаций кадров как важнейший механизм взаимодействия бизнеса и образов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болев А.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д.ф.-м.н., профессор, проректор по учебной работе УрФУ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гиональные  комплексные программы модернизации профессионального образования как механизм социально-экономического развития регио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епанова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д.э.н., доцент, заместитель директора по НИР института экономики Северного (арктического) федерального университет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Партнерство вузов и бизнеса как фактор инновационной экономик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ители регион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и независимые эксперт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bCs/>
                <w:sz w:val="24"/>
                <w:szCs w:val="24"/>
                <w:lang w:val="ru-RU"/>
              </w:rPr>
              <w:t xml:space="preserve">региональных программ развития профессионального образования: 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Челябинская область, Свердловская область, ХМАО, ЯНАО, Курганская область, Тюменская область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я участников секции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3402"/>
        <w:gridCol w:w="142"/>
        <w:gridCol w:w="5351"/>
      </w:tblGrid>
      <w:tr>
        <w:trPr/>
        <w:tc>
          <w:tcPr>
            <w:tcW w:w="10421" w:type="dxa"/>
            <w:gridSpan w:val="5"/>
            <w:tcBorders/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25 января, вторник</w:t>
            </w:r>
          </w:p>
        </w:tc>
      </w:tr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Уральского государственного экономического университета (ул. 8-е Марта, 6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екц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4:30 до 17:30</w:t>
            </w:r>
          </w:p>
        </w:tc>
      </w:tr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-4"/>
                <w:sz w:val="24"/>
                <w:szCs w:val="24"/>
                <w:lang w:val="ru-RU"/>
              </w:rPr>
              <w:t xml:space="preserve">Секция 4. </w:t>
            </w:r>
            <w:r>
              <w:rPr>
                <w:spacing w:val="-4"/>
                <w:sz w:val="24"/>
                <w:szCs w:val="24"/>
                <w:lang w:val="ru-RU"/>
              </w:rPr>
              <w:t>Пространственные формы организации государственно-частного партнерства (ауд. 258)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b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: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ессор</w:t>
            </w:r>
          </w:p>
        </w:tc>
        <w:tc>
          <w:tcPr>
            <w:tcW w:w="5351" w:type="dxa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мица Евгений Георгиевич (УрГЭУ, Россия)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тный профессор УрГЭУ, профессор</w:t>
            </w:r>
          </w:p>
        </w:tc>
        <w:tc>
          <w:tcPr>
            <w:tcW w:w="5351" w:type="dxa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0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хтер Кнут (Германия)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ессор</w:t>
            </w:r>
          </w:p>
        </w:tc>
        <w:tc>
          <w:tcPr>
            <w:tcW w:w="5351" w:type="dxa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чко Владимир Степанович (ИЭ УрО РАН, Россия)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: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э.н., доцент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икова Н.В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:</w:t>
            </w:r>
          </w:p>
        </w:tc>
        <w:tc>
          <w:tcPr>
            <w:tcW w:w="8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сферы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сферы бизнес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: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имица Е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г.н., профессор, зав. каф. Региональной</w:t>
              <w:br/>
              <w:t>и муниципальной экономики, УрГЭУ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ранственные доминанты инновационного развития национальной экономик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чко В.С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д.э.н., профессор, директор Центра инновационно-инвестиционного развития </w:t>
              <w:br/>
              <w:t>ИЭ УрО РАН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ко-методологические основы интегративного стратегического развития территорий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чкинзова Е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э.н., доцент Карагандинского университета «Болашак»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тегическое планирование как институт регионального развит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сканян М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к.э.н., доцент, зав. кафедрой Экономической теории и проблем экономики переходного период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У ВПО Российско-Армянский (Славянский) университет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Валютное регулирование и борьба </w:t>
              <w:br/>
              <w:t>с долларизацией: опыт Армени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ворядкина Е.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д.э.н., профессор каф. Региональной </w:t>
              <w:br/>
              <w:t>и муниципальной экономики, УрГЭУ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овационные перспективы экономического развития городских округов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розов В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э.н., доцент, старший научный сотрудник Института экономики УрО РАН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стиционная стратегия инновационного саморазвития регионов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урнина Н.М. </w:t>
            </w:r>
          </w:p>
          <w:p>
            <w:pPr>
              <w:pStyle w:val="Normal"/>
              <w:spacing w:lineRule="auto" w:line="276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д.э.н., профессор, зав. каф. Экономической статистики, УрГЭУ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ранственные формы экономик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ургель И.Д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ессор, проректор по научной работе УрАГС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ий экономический кризис: пространственное измерени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я участников секции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67"/>
        <w:gridCol w:w="5493"/>
      </w:tblGrid>
      <w:tr>
        <w:trPr/>
        <w:tc>
          <w:tcPr>
            <w:tcW w:w="10421" w:type="dxa"/>
            <w:gridSpan w:val="4"/>
            <w:tcBorders/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25 января, вторник</w:t>
            </w:r>
          </w:p>
        </w:tc>
      </w:tr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Уральского государственного экономического университета (ул. 8-е Марта, 62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совещ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4:30 до 17:30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 развитии региональных центров по сертификации кадров (ауд. 150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4"/>
                <w:lang w:val="ru-RU"/>
              </w:rPr>
            </w:pPr>
            <w:r>
              <w:rPr>
                <w:b/>
                <w:sz w:val="18"/>
                <w:szCs w:val="24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ессор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арамыгин Максим Сергеевич (УрГЭУ, Россия) </w:t>
            </w:r>
          </w:p>
        </w:tc>
      </w:tr>
      <w:tr>
        <w:trPr>
          <w:trHeight w:val="461" w:hRule="atLeast"/>
        </w:trPr>
        <w:tc>
          <w:tcPr>
            <w:tcW w:w="15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х.н., профессор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Ребрин Олег Иринархович (УрФУ, Россия)</w:t>
            </w:r>
          </w:p>
        </w:tc>
      </w:tr>
      <w:tr>
        <w:trPr>
          <w:trHeight w:val="461" w:hRule="atLeast"/>
        </w:trPr>
        <w:tc>
          <w:tcPr>
            <w:tcW w:w="15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э.н., доцент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ьцов Владимир Анатольевич (Россия)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экономики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лахов Артур Асхатович (Россия)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с.н., доцент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мцова И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:</w:t>
            </w:r>
          </w:p>
        </w:tc>
        <w:tc>
          <w:tcPr>
            <w:tcW w:w="8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в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бизне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сферы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: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ьцов В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к.псх.н., доцент, директор Национального Центра сертификации управляющих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Система добровольной сертификации как модель механизмов профессионализации: теория </w:t>
              <w:br/>
              <w:t>и практика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лахов А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доктор экономики, начальник управления профессиональной стандартизации и сертификации квалификаций Регионального агентства развития квалификаций республики Татарстан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ое образование: рамка квалификаций, профессиональный стандарт, сертификация квалификаций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ru-RU"/>
              </w:rPr>
              <w:t>Апраксина С. 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развития сертификации управления профессиональной стандартизации и сертификации квалификаций Регионального агентства развития квалификаций республики Татарстан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региональной системы развития квалификаций. Опыт республики Татарст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9"/>
        <w:gridCol w:w="35"/>
        <w:gridCol w:w="1418"/>
        <w:gridCol w:w="5493"/>
      </w:tblGrid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26 января, среда</w:t>
            </w:r>
          </w:p>
        </w:tc>
      </w:tr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Уральского государственного экономического университета (ул. 8-е Марта, 62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11:00 – 14:00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вместное заседание Евразийским экономическим клуба ученых и Института человека УрО РАН на тему «Образование – основа модернизации экономики» (ауд. 152)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: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адемик РАМН и РАН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шнев Валерий Александрович (Росси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це-президент Евразийского экономического клуба ученых, ректор УрГЭУ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Михаил Васильевич (Росси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:</w:t>
            </w:r>
          </w:p>
        </w:tc>
        <w:tc>
          <w:tcPr>
            <w:tcW w:w="8895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874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органов управления образованием регионов УрФ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служб занятости насе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бизне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сферы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аппарата полномочного представителя Президента в УрФО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я:</w:t>
            </w:r>
          </w:p>
          <w:p>
            <w:pPr>
              <w:pStyle w:val="Normal"/>
              <w:spacing w:lineRule="auto" w:line="276"/>
              <w:rPr>
                <w:sz w:val="12"/>
                <w:szCs w:val="24"/>
                <w:lang w:val="ru-RU"/>
              </w:rPr>
            </w:pPr>
            <w:r>
              <w:rPr>
                <w:sz w:val="12"/>
                <w:szCs w:val="24"/>
                <w:lang w:val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ладыка Викенти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рхиеп</w:t>
            </w:r>
            <w:r>
              <w:rPr>
                <w:bCs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скоп Екатеринбургский и Верхотурский, вице-президент по духовно-нравственной культуре УНИИЧ</w:t>
            </w:r>
            <w:r>
              <w:rPr>
                <w:sz w:val="24"/>
                <w:szCs w:val="24"/>
                <w:lang w:val="ru-RU"/>
              </w:rPr>
              <w:t xml:space="preserve"> Викентий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Иваницкий В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ессор, главный советник УрГЭУ</w:t>
            </w:r>
          </w:p>
          <w:p>
            <w:pPr>
              <w:pStyle w:val="Normal"/>
              <w:spacing w:lineRule="auto" w:line="276"/>
              <w:ind w:left="3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пектор С</w:t>
            </w:r>
            <w:r>
              <w:rPr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b/>
                <w:sz w:val="24"/>
                <w:szCs w:val="24"/>
                <w:lang w:eastAsia="ru-RU"/>
              </w:rPr>
              <w:t>И</w:t>
            </w:r>
            <w:r>
              <w:rPr>
                <w:b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.м.н., директор Института медицинских клеточных технологий, Заслуженный врач РФ, исполнительный директор УНИИЧ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Фёдоров М.В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д.э.н., профессор, ректор УрГЭУ, первый вице-президент УНИИЧ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Чарушин В.Н.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кадемик РАН, председатель Уральского Отделения РАН 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решнев В.А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адемик РАМН и РАН, Президент УНИИЧ, член Президиумов РАН и УрО РАН, директор Средне-Уральского центра РАМН, директор Института Иммунологии и физиологии УрО РАН, председатель Комитета по науке и наукоемким технологиям Государственной Думы РФ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упахин О.Н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седатель объединенного Совета по химическим наукам УрО РАН, Академик и Советник РАН, научный руководитель ИОС УрО РАН, первый вице-президент УНИИЧ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исок приглашенных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йдаралиев А.А.</w:t>
            </w:r>
          </w:p>
        </w:tc>
        <w:tc>
          <w:tcPr>
            <w:tcW w:w="6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академик Национальной академии наук Кыргызской Республики, Президент учебно-научно-производственного комплекса «Международный  университет Кыргызстана»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ексеев В.В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института истории и археологии УрО РАН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имица Е.Г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г.н., профессор, зав. кафедро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гиональной и муниципальной экономики УрГЭУ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хмадов С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рофессор, проректор по науке и внешним связям Института предпринимательства и сервиса, Республика Таджикистан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акирев В.Ф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.-корр. РАН, зав. исследовательской лабораторией Института металлургии УрО РАН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рабанер Х.З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очетный профессор УрГЭУ, ректор Института экономики и управления, Эстония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льшаков В.Н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академик РАН, директор института Экологии растений </w:t>
              <w:br/>
              <w:t>и животных УрО РАН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рисов С.Ф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д.ф.-м.н., профессор, зав. кафедрой Молекулярной физики УрГУ им. А.М. Горьког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чкинзова Е.А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/>
              </w:rPr>
              <w:t>к.э.н., доцент, Карагандинский университет «Болашак»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шнепольский В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генеральный директор Martal comp, Израиль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сканян М.А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/>
              </w:rPr>
              <w:t>к.э.н., доцент, зав. кафедрой Экономической теории  проблем экономики переходного периода Российско-Армянского (Славянского) университет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алиханова А.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ладший эксперт ОЮЛ «Ассоциация «Евразийский экономический клуб ученых»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иниград А.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генеральный директор Ariel  University R&amp;D Company Ltd, Израиль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иниград М.И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ректор Ариэльского университета, Израиль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имсаков М.Р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редседатель исполнительного органа Евразийского экономического клуба ученых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ихтер К.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очетный профессор УрГЭУ, профессор Европейского Университета Виадрин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зуров В.Д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д.ф.-м.н., профессор, директор Уральского ЦКП «Современные нанотехнологи» УрГУ им. А.М. Горьког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гребняк В.Г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роректор по научно-педагогической деятельности и международным связям Донецкого национального университета экономики и торговли им. М. Туган-Барановског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тренко Е.С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/>
              </w:rPr>
              <w:t>к.э.н., доцент, Карагандинский университет «Болашак»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ысоев А.В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д.т.н., Председатель Комитета по промышленной политике Палаты Представителей Законодательного Собрания Свердловской области, Заслуженный металлург Росс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агиев Н.Ф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/>
              </w:rPr>
              <w:t>д.э.н., профессор, Директор Национального Метрологического Центра Государственного комитета по стандартизации, метрологии и патентам Азербайджанской Республик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  <w:t>Татаркин А.И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/>
              </w:rPr>
              <w:t>академик РАН, директор института экономики УрО РАН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ирбулатов А.О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/>
              </w:rPr>
              <w:t xml:space="preserve">профессор Казахского университета экономики, финансов </w:t>
              <w:br/>
              <w:t>и международной торговл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етьяков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В.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.ф.-м.н., профессор, член-корр. РАН, президент УрГУ </w:t>
              <w:br/>
              <w:t>им. А.М. Горького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внин С.А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д.б.н., профессор, </w:t>
            </w:r>
            <w:r>
              <w:rPr>
                <w:kern w:val="2"/>
                <w:sz w:val="24"/>
                <w:szCs w:val="24"/>
                <w:lang w:val="ru-RU"/>
              </w:rPr>
              <w:t>директор Ботанического сада УрО РАН</w:t>
            </w:r>
          </w:p>
        </w:tc>
      </w:tr>
      <w:tr>
        <w:trPr>
          <w:trHeight w:val="372" w:hRule="atLeast"/>
        </w:trPr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мпбелл Я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рофессор Пражского экономического университет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батыров Н.Н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Начальник Управления анализа и оценки инвестиционных процессов по отраслям АО «Институт экономических исследований» (Казахстан)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77"/>
        <w:gridCol w:w="1244"/>
        <w:gridCol w:w="1535"/>
        <w:gridCol w:w="5407"/>
      </w:tblGrid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lang w:val="ru-RU"/>
              </w:rPr>
              <w:t>26 января, среда</w:t>
            </w:r>
          </w:p>
        </w:tc>
      </w:tr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Уральского государственного экономического университета (ул. 8-е Марта, 62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совещание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11:00 – 14:00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атегии развития системы профессионального образования в регионах РФ (ауд. 156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1658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: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ф.-м.н., профессор</w:t>
            </w:r>
          </w:p>
        </w:tc>
        <w:tc>
          <w:tcPr>
            <w:tcW w:w="5407" w:type="dxa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Соболев Александр Борисович (УрФУ, Россия)</w:t>
            </w:r>
          </w:p>
        </w:tc>
      </w:tr>
      <w:tr>
        <w:trPr>
          <w:trHeight w:val="460" w:hRule="atLeast"/>
        </w:trPr>
        <w:tc>
          <w:tcPr>
            <w:tcW w:w="16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ессор</w:t>
            </w:r>
          </w:p>
        </w:tc>
        <w:tc>
          <w:tcPr>
            <w:tcW w:w="5407" w:type="dxa"/>
            <w:tcBorders/>
          </w:tcPr>
          <w:p>
            <w:pPr>
              <w:pStyle w:val="Style10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Капустина Лариса Михайловна (УрГЭУ, Россия)</w:t>
            </w:r>
          </w:p>
        </w:tc>
      </w:tr>
      <w:tr>
        <w:trPr/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:</w:t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ганова Л.Н.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В.В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  <w:tr>
        <w:trPr/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:</w:t>
            </w:r>
          </w:p>
        </w:tc>
        <w:tc>
          <w:tcPr>
            <w:tcW w:w="87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органов управления образованием регионов УрФ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сферы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аппарата полномочного представителя Президента в УрФО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я: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болев А.Б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ф.-м.н., профессор,</w:t>
              <w:br/>
              <w:t>проректор по учебной работе УрФУ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Рефлексия оценочных листов «Критерии  эффективности  </w:t>
            </w:r>
            <w:r>
              <w:rPr>
                <w:bCs/>
                <w:sz w:val="24"/>
                <w:szCs w:val="24"/>
                <w:lang w:val="ru-RU"/>
              </w:rPr>
              <w:t>региональных программ развития профессионального образования и выявление точек инновационного рост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ормирование предложений по организации совещания в полпредстве УрФО (порядок и содержание докладов регионов)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болев А.Б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ф.-м.н., профессор,</w:t>
              <w:br/>
              <w:t>проректор по учебной работе УрФУ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едотова В.В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группы по подготовке сводной информации о механизмах модернизации профессионального образования УрФО  полномочному представителю Президента по УрФО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926"/>
      </w:tblGrid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lang w:val="ru-RU"/>
              </w:rPr>
              <w:t>26 января, среда</w:t>
            </w:r>
          </w:p>
        </w:tc>
      </w:tr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Уральского государственного экономического университета (ул. 8-е Марта, 62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глый сто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:00-14:00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обенности функционирования ресурсных центров повышения квалификации государственных и муниципальных служащих (ауд. 262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э.н., доцент, председатель правления Ассоциации «Уральский окружной ресурсный центр государственной и муниципальной службы»</w:t>
            </w:r>
          </w:p>
        </w:tc>
        <w:tc>
          <w:tcPr>
            <w:tcW w:w="4926" w:type="dxa"/>
            <w:tcBorders/>
          </w:tcPr>
          <w:p>
            <w:pPr>
              <w:pStyle w:val="23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Семенов Владимир Дмитриевич (Россия)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с.н., профессор, помощник ректора УрФу</w:t>
            </w:r>
          </w:p>
        </w:tc>
        <w:tc>
          <w:tcPr>
            <w:tcW w:w="4926" w:type="dxa"/>
            <w:tcBorders/>
          </w:tcPr>
          <w:p>
            <w:pPr>
              <w:pStyle w:val="23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Попов Валерий Германович (УрФУ, Россия)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с.н., доцент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ина С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:</w:t>
            </w:r>
          </w:p>
        </w:tc>
        <w:tc>
          <w:tcPr>
            <w:tcW w:w="8895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76"/>
              <w:ind w:left="45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аппарата полномочного представителя Президента Российской Федерации в Уральском федеральном округе, государственных органов и органов местного самоуправления субъектов Российской Федерации, входящих в Уральский федеральный округ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76"/>
              <w:ind w:left="45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ресурсных центров государственной и муниципальной службы субъектов Российской Федерации, входящих в Уральский федеральный округ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76"/>
              <w:ind w:left="459" w:hanging="3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образовательных учреждений высшего профессионального образования Уральского регион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дискуссии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ыт работы ресурсных центров государственной и муниципальной службы субъектов Федерации, входящих в состав Уральского федерального округа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 работы государственных органов и органов местного самоуправления по руководству ресурсными центрами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 взаимодействия ресурсных центров государственной и муниципальной службы субъектов Федерации, входящих в состав Уральского федерального округа, и образовательных учреждений высшего профессионального образования Уральского региона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и, формы и методы совершенствования деятельности ресурсных центров государственной и муниципальной службы в свете задач по модернизации российского общества</w:t>
            </w:r>
          </w:p>
          <w:p>
            <w:pPr>
              <w:pStyle w:val="23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643"/>
      </w:tblGrid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lang w:val="ru-RU"/>
              </w:rPr>
              <w:t>26 января, среда</w:t>
            </w:r>
          </w:p>
        </w:tc>
      </w:tr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Уральского государственного экономического университета (ул. 8-е Марта, 62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глый сто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:00-14:00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заимодействие власти, бизнеса и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разработке профессиональных стандартов (ауд. 150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ессор, первый проректор УрГЭУ</w:t>
            </w:r>
          </w:p>
        </w:tc>
        <w:tc>
          <w:tcPr>
            <w:tcW w:w="4643" w:type="dxa"/>
            <w:tcBorders/>
          </w:tcPr>
          <w:p>
            <w:pPr>
              <w:pStyle w:val="23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арамыгин Максим Сергеевич </w:t>
            </w:r>
          </w:p>
          <w:p>
            <w:pPr>
              <w:pStyle w:val="23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рГЭУ, Россия)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х.н., профессор, зав. кафедрой физико-химических методов анализа, директор Высшей инженерной школы  УрФУ</w:t>
            </w:r>
          </w:p>
        </w:tc>
        <w:tc>
          <w:tcPr>
            <w:tcW w:w="4643" w:type="dxa"/>
            <w:tcBorders/>
          </w:tcPr>
          <w:p>
            <w:pPr>
              <w:pStyle w:val="23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рин Олег Иринархович</w:t>
            </w:r>
          </w:p>
          <w:p>
            <w:pPr>
              <w:pStyle w:val="23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(УрФУ, Россия)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с.н., доцент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мцова И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:</w:t>
            </w:r>
          </w:p>
        </w:tc>
        <w:tc>
          <w:tcPr>
            <w:tcW w:w="8895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76"/>
              <w:ind w:left="45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органов государственной власти Свердловской области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76"/>
              <w:ind w:left="45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ители центральных органов системы сертификации персонала; 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76"/>
              <w:ind w:left="45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бизнеса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76"/>
              <w:ind w:left="459" w:hanging="3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сферы образова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дискусси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5"/>
              </w:numPr>
              <w:rPr>
                <w:rStyle w:val="Highlight"/>
                <w:sz w:val="24"/>
                <w:szCs w:val="24"/>
                <w:lang w:val="ru-RU"/>
              </w:rPr>
            </w:pPr>
            <w:r>
              <w:rPr>
                <w:rStyle w:val="Highlight"/>
                <w:sz w:val="24"/>
                <w:szCs w:val="24"/>
                <w:lang w:val="ru-RU"/>
              </w:rPr>
              <w:t xml:space="preserve">Роль  и  место </w:t>
            </w:r>
            <w:r>
              <w:rPr>
                <w:sz w:val="24"/>
                <w:szCs w:val="24"/>
                <w:lang w:val="ru-RU"/>
              </w:rPr>
              <w:t>власти, бизнеса и образования в разработке профессиональных стандартов;</w:t>
            </w:r>
          </w:p>
          <w:p>
            <w:pPr>
              <w:pStyle w:val="23"/>
              <w:numPr>
                <w:ilvl w:val="0"/>
                <w:numId w:val="5"/>
              </w:numPr>
              <w:rPr/>
            </w:pPr>
            <w:r>
              <w:rPr>
                <w:rStyle w:val="Highlight"/>
                <w:sz w:val="24"/>
                <w:szCs w:val="24"/>
                <w:lang w:val="ru-RU"/>
              </w:rPr>
              <w:t>Основные принципы разработки</w:t>
            </w:r>
            <w:r>
              <w:rPr>
                <w:rStyle w:val="Highlight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bookmarkStart w:id="0" w:name="YANDEX_71"/>
            <w:bookmarkEnd w:id="0"/>
            <w:r>
              <w:rPr>
                <w:rStyle w:val="Highlight"/>
                <w:sz w:val="24"/>
                <w:szCs w:val="24"/>
              </w:rPr>
              <w:t> </w:t>
            </w:r>
            <w:r>
              <w:rPr>
                <w:rStyle w:val="Highlight"/>
                <w:sz w:val="24"/>
                <w:szCs w:val="24"/>
                <w:lang w:val="ru-RU"/>
              </w:rPr>
              <w:t>профессиональных</w:t>
            </w:r>
            <w:r>
              <w:rPr>
                <w:rStyle w:val="Highlight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bookmarkStart w:id="1" w:name="YANDEX_72"/>
            <w:bookmarkEnd w:id="1"/>
            <w:r>
              <w:rPr>
                <w:rStyle w:val="Highlight"/>
                <w:sz w:val="24"/>
                <w:szCs w:val="24"/>
              </w:rPr>
              <w:t> </w:t>
            </w:r>
            <w:r>
              <w:rPr>
                <w:rStyle w:val="Highlight"/>
                <w:sz w:val="24"/>
                <w:szCs w:val="24"/>
                <w:lang w:val="ru-RU"/>
              </w:rPr>
              <w:t>стандартов</w:t>
            </w:r>
            <w:r>
              <w:rPr>
                <w:rStyle w:val="Highlight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как основы для формирования образовательных </w:t>
            </w:r>
            <w:bookmarkStart w:id="2" w:name="YANDEX_73"/>
            <w:bookmarkEnd w:id="2"/>
            <w:r>
              <w:rPr>
                <w:rStyle w:val="Highlight"/>
                <w:sz w:val="24"/>
                <w:szCs w:val="24"/>
              </w:rPr>
              <w:t> </w:t>
            </w:r>
            <w:r>
              <w:rPr>
                <w:rStyle w:val="Highlight"/>
                <w:sz w:val="24"/>
                <w:szCs w:val="24"/>
                <w:lang w:val="ru-RU"/>
              </w:rPr>
              <w:t>стандартов</w:t>
            </w:r>
            <w:r>
              <w:rPr>
                <w:rStyle w:val="Highlight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подготовки кадров.</w:t>
            </w:r>
          </w:p>
          <w:p>
            <w:pPr>
              <w:pStyle w:val="23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заимосвязь содержания образовательных программ и учебных планов с единицами профессионального стандарта.</w:t>
            </w:r>
          </w:p>
          <w:p>
            <w:pPr>
              <w:pStyle w:val="23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е стандарты – основная база для формирования независимой оценки и сертификации квалификаций кадров.</w:t>
            </w:r>
          </w:p>
          <w:p>
            <w:pPr>
              <w:pStyle w:val="23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й стандарт как условие обеспечения соответствия профессиональной подготовки специалистов современным требованиям производства.</w:t>
            </w:r>
          </w:p>
          <w:p>
            <w:pPr>
              <w:pStyle w:val="23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ые изменения трудовых функций персонала при внедрении профессиональных стандартов.</w:t>
            </w:r>
          </w:p>
          <w:p>
            <w:pPr>
              <w:pStyle w:val="23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й стандарт – от рынка труда к  сфере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27" w:leader="none"/>
        </w:tabs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10"/>
      </w:tblGrid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lang w:val="ru-RU"/>
              </w:rPr>
              <w:t>26 января, среда</w:t>
            </w:r>
          </w:p>
        </w:tc>
      </w:tr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Уральского государственного экономического университета (ул. 8-е Марта, 62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глый сто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:00-14:00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рансфер высокотехнологичных проектов – основа инновацион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я экономики (ауд. 258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д.х.н., профессор, ректор Ариэльского университета</w:t>
            </w:r>
          </w:p>
        </w:tc>
        <w:tc>
          <w:tcPr>
            <w:tcW w:w="5210" w:type="dxa"/>
            <w:tcBorders/>
          </w:tcPr>
          <w:p>
            <w:pPr>
              <w:pStyle w:val="23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Зиниград Михаил Иосифович (Израиль)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ессор, проректор УрФУ</w:t>
            </w:r>
          </w:p>
        </w:tc>
        <w:tc>
          <w:tcPr>
            <w:tcW w:w="5210" w:type="dxa"/>
            <w:tcBorders/>
          </w:tcPr>
          <w:p>
            <w:pPr>
              <w:pStyle w:val="23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тов Сергей Всеволодович (Россия)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оненко Т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:</w:t>
            </w:r>
          </w:p>
        </w:tc>
        <w:tc>
          <w:tcPr>
            <w:tcW w:w="8895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76"/>
              <w:ind w:left="45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органов государственной власти Свердловской области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76"/>
              <w:ind w:left="45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бизнеса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76"/>
              <w:ind w:left="459" w:hanging="3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сферы образова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дискусси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7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структуризации инновационной деятельности в регионах.</w:t>
            </w:r>
          </w:p>
          <w:p>
            <w:pPr>
              <w:pStyle w:val="23"/>
              <w:numPr>
                <w:ilvl w:val="0"/>
                <w:numId w:val="7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частии ВУЗов, НИИ, власти и бизнеса в процессах развития инновационной экономики.</w:t>
            </w:r>
          </w:p>
          <w:p>
            <w:pPr>
              <w:pStyle w:val="23"/>
              <w:numPr>
                <w:ilvl w:val="0"/>
                <w:numId w:val="7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организационных, правовых и экономических механизмов создания и развития инновационных площадок.</w:t>
            </w:r>
          </w:p>
          <w:p>
            <w:pPr>
              <w:pStyle w:val="23"/>
              <w:numPr>
                <w:ilvl w:val="0"/>
                <w:numId w:val="7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и коммерциализации университетских разработок – лицензирование и создание страт-ап компаний.</w:t>
            </w:r>
          </w:p>
          <w:p>
            <w:pPr>
              <w:pStyle w:val="23"/>
              <w:numPr>
                <w:ilvl w:val="0"/>
                <w:numId w:val="7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интеллектуальной собственности.</w:t>
            </w:r>
          </w:p>
          <w:p>
            <w:pPr>
              <w:pStyle w:val="23"/>
              <w:numPr>
                <w:ilvl w:val="0"/>
                <w:numId w:val="7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ое сотрудничество – специфика создания страт-ап компаний и лицензирование технологий.</w:t>
            </w:r>
          </w:p>
          <w:p>
            <w:pPr>
              <w:pStyle w:val="23"/>
              <w:numPr>
                <w:ilvl w:val="0"/>
                <w:numId w:val="7"/>
              </w:numPr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ие инвестиций в инновационные проекты и страт-ап компании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27" w:leader="none"/>
        </w:tabs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784"/>
      </w:tblGrid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lang w:val="ru-RU"/>
              </w:rPr>
              <w:t>26 января, среда</w:t>
            </w:r>
          </w:p>
        </w:tc>
      </w:tr>
      <w:tr>
        <w:trPr>
          <w:trHeight w:val="1029" w:hRule="atLeast"/>
        </w:trPr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Уральского государственного экономического университета (ул. 8-е Марта, 62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глый сто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:00-14:00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Евразийский экономический форум молодежи (ауд. 254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:</w:t>
            </w:r>
          </w:p>
        </w:tc>
        <w:tc>
          <w:tcPr>
            <w:tcW w:w="4111" w:type="dxa"/>
            <w:tcBorders/>
          </w:tcPr>
          <w:p>
            <w:pPr>
              <w:pStyle w:val="23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д.т.н., профессор, проректор по молодежным и международным программам УрГЭУ</w:t>
            </w:r>
          </w:p>
        </w:tc>
        <w:tc>
          <w:tcPr>
            <w:tcW w:w="4784" w:type="dxa"/>
            <w:tcBorders/>
          </w:tcPr>
          <w:p>
            <w:pPr>
              <w:pStyle w:val="23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Ошкордин О.В. (УрГЭУ, Россия)</w:t>
            </w:r>
          </w:p>
          <w:p>
            <w:pPr>
              <w:pStyle w:val="23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23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Дирекции ЕЭФМ</w:t>
            </w:r>
          </w:p>
        </w:tc>
        <w:tc>
          <w:tcPr>
            <w:tcW w:w="4784" w:type="dxa"/>
            <w:tcBorders/>
          </w:tcPr>
          <w:p>
            <w:pPr>
              <w:pStyle w:val="23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Возмилов И. Д. (УрГЭУ, Россия)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ушко М.С.</w:t>
            </w:r>
          </w:p>
          <w:p>
            <w:pPr>
              <w:pStyle w:val="Normal"/>
              <w:spacing w:lineRule="auto" w:line="36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овых Е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:</w:t>
            </w:r>
          </w:p>
        </w:tc>
        <w:tc>
          <w:tcPr>
            <w:tcW w:w="8895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ind w:left="459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ая молодёжная дирекция Евразийского экономического форума молодёжи;</w:t>
            </w:r>
          </w:p>
          <w:p>
            <w:pPr>
              <w:pStyle w:val="23"/>
              <w:numPr>
                <w:ilvl w:val="0"/>
                <w:numId w:val="6"/>
              </w:numPr>
              <w:ind w:left="459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ёжные лидеры вузов Екатеринбурга;</w:t>
            </w:r>
          </w:p>
          <w:p>
            <w:pPr>
              <w:pStyle w:val="23"/>
              <w:numPr>
                <w:ilvl w:val="0"/>
                <w:numId w:val="6"/>
              </w:numPr>
              <w:ind w:left="459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ёжные лидеры общественных и этнокультурных объединений;</w:t>
            </w:r>
          </w:p>
          <w:p>
            <w:pPr>
              <w:pStyle w:val="23"/>
              <w:numPr>
                <w:ilvl w:val="0"/>
                <w:numId w:val="6"/>
              </w:numPr>
              <w:ind w:left="459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е студенты;</w:t>
            </w:r>
          </w:p>
          <w:p>
            <w:pPr>
              <w:pStyle w:val="23"/>
              <w:numPr>
                <w:ilvl w:val="0"/>
                <w:numId w:val="6"/>
              </w:numPr>
              <w:ind w:left="459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и актива старшеклассников Свердловской области</w:t>
            </w:r>
          </w:p>
          <w:p>
            <w:pPr>
              <w:pStyle w:val="23"/>
              <w:spacing w:lineRule="auto" w:line="276"/>
              <w:ind w:left="45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дискусси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 тематических направлений Евразийского экономического форума молодёжи.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создании представительств Дирекции.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ЭФМ в вузах Екатеринбурга.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грамме развития Центра координации международных молодёжных движений.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создании Ассоциации иностранных студентов Екатеринбурга.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создании международного актива старшеклассник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27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55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 55;Arial" w:hAnsi="Helvetica 55;Arial" w:cs="Helvetica 55;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basedOn w:val="Style6"/>
    <w:qFormat/>
    <w:rPr>
      <w:kern w:val="2"/>
      <w:sz w:val="24"/>
      <w:lang w:val="en-US"/>
    </w:rPr>
  </w:style>
  <w:style w:type="character" w:styleId="8">
    <w:name w:val=" Знак Знак8"/>
    <w:basedOn w:val="Style6"/>
    <w:qFormat/>
    <w:rPr>
      <w:b/>
      <w:sz w:val="24"/>
      <w:lang w:val="en-US"/>
    </w:rPr>
  </w:style>
  <w:style w:type="character" w:styleId="7">
    <w:name w:val=" Знак Знак7"/>
    <w:basedOn w:val="Style6"/>
    <w:qFormat/>
    <w:rPr>
      <w:b/>
      <w:sz w:val="24"/>
      <w:lang w:val="en-US"/>
    </w:rPr>
  </w:style>
  <w:style w:type="character" w:styleId="6">
    <w:name w:val=" Знак Знак6"/>
    <w:basedOn w:val="Style6"/>
    <w:qFormat/>
    <w:rPr>
      <w:sz w:val="24"/>
      <w:lang w:val="en-US"/>
    </w:rPr>
  </w:style>
  <w:style w:type="character" w:styleId="5">
    <w:name w:val=" Знак Знак5"/>
    <w:basedOn w:val="Style6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6"/>
    <w:qFormat/>
    <w:rPr>
      <w:rFonts w:ascii="Arial" w:hAnsi="Arial" w:cs="Arial"/>
      <w:sz w:val="24"/>
      <w:lang w:val="en-US"/>
    </w:rPr>
  </w:style>
  <w:style w:type="character" w:styleId="3">
    <w:name w:val=" Знак Знак3"/>
    <w:basedOn w:val="Style6"/>
    <w:qFormat/>
    <w:rPr>
      <w:b/>
      <w:bCs/>
      <w:sz w:val="22"/>
      <w:szCs w:val="22"/>
      <w:lang w:val="en-US"/>
    </w:rPr>
  </w:style>
  <w:style w:type="character" w:styleId="2">
    <w:name w:val=" Знак Знак2"/>
    <w:basedOn w:val="Style6"/>
    <w:qFormat/>
    <w:rPr>
      <w:rFonts w:ascii="Helvetica 55;Arial" w:hAnsi="Helvetica 55;Arial" w:cs="Helvetica 55;Arial"/>
      <w:b/>
      <w:bCs/>
      <w:sz w:val="36"/>
      <w:szCs w:val="36"/>
      <w:lang w:val="en-US"/>
    </w:rPr>
  </w:style>
  <w:style w:type="character" w:styleId="1">
    <w:name w:val=" Знак Знак1"/>
    <w:basedOn w:val="Style6"/>
    <w:qFormat/>
    <w:rPr>
      <w:sz w:val="36"/>
      <w:lang w:val="en-US"/>
    </w:rPr>
  </w:style>
  <w:style w:type="character" w:styleId="Style7">
    <w:name w:val=" Знак Знак"/>
    <w:basedOn w:val="Style6"/>
    <w:qFormat/>
    <w:rPr>
      <w:rFonts w:ascii="Arial" w:hAnsi="Arial" w:cs="Arial"/>
      <w:i/>
      <w:lang w:val="en-US"/>
    </w:rPr>
  </w:style>
  <w:style w:type="character" w:styleId="21">
    <w:name w:val="Цитата 2 Знак"/>
    <w:basedOn w:val="Style6"/>
    <w:qFormat/>
    <w:rPr>
      <w:lang w:val="en-US"/>
    </w:rPr>
  </w:style>
  <w:style w:type="character" w:styleId="Highlight">
    <w:name w:val="highlight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360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Цитата 2"/>
    <w:basedOn w:val="Normal"/>
    <w:qFormat/>
    <w:pPr>
      <w:spacing w:before="120" w:after="12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9:00Z</dcterms:created>
  <dc:creator>Информационно-вычислительный центр</dc:creator>
  <dc:description/>
  <cp:keywords/>
  <dc:language>en-US</dc:language>
  <cp:lastModifiedBy>MIHOLKA</cp:lastModifiedBy>
  <cp:lastPrinted>2011-01-19T11:47:00Z</cp:lastPrinted>
  <dcterms:modified xsi:type="dcterms:W3CDTF">2011-01-20T07:09:00Z</dcterms:modified>
  <cp:revision>2</cp:revision>
  <dc:subject/>
  <dc:title>25 января, вторник</dc:title>
</cp:coreProperties>
</file>